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обследования учебно-материальной базы Частного образовательного учреждения дополнительного образования «Автошкола «Форсаж» по программе подготовки в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портных средств категории «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соответствие установленным требования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.   Общая характеристика учреждения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Полное и сокращенное наименование: </w:t>
      </w:r>
      <w:r>
        <w:rPr>
          <w:color w:val="000000"/>
          <w:sz w:val="24"/>
          <w:szCs w:val="24"/>
          <w:u w:val="single"/>
        </w:rPr>
        <w:t xml:space="preserve">Частное образовательное учреждение дополнительного образования «Автошкола «Форсаж» (ЧОУ ДО «Автошкола «Форсаж»)  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Организационно-правовая форма: </w:t>
      </w:r>
      <w:r>
        <w:rPr>
          <w:color w:val="000000"/>
          <w:sz w:val="24"/>
          <w:szCs w:val="24"/>
          <w:u w:val="single"/>
        </w:rPr>
        <w:t>Частное учрежд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Место нахождения: </w:t>
      </w:r>
      <w:r>
        <w:rPr>
          <w:color w:val="000000"/>
          <w:sz w:val="24"/>
          <w:szCs w:val="24"/>
          <w:u w:val="single"/>
        </w:rPr>
        <w:t xml:space="preserve">Республика Хакасия, г.Черногорск, ул.Монтажников, 9-1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Адрес места осуществления образовательной деятельности: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спублика Хакасия, г. Черногорск, пр.Космонавтов, д.35, корпус 1, помещение 305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спублика Хакасия, г.Абакан, ул.Советская, д.75, офис 301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спублика Хакасия, г.Абакан, ул. Некрасова, 41-236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16"/>
          <w:szCs w:val="16"/>
        </w:rPr>
        <w:t>(адреса оборудованных учебных кабинетов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спублика Хакасия, г.Абакан, ул.Заводская, 3С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16"/>
          <w:szCs w:val="16"/>
        </w:rPr>
        <w:t>(адрес закрытой площадки)</w:t>
      </w:r>
    </w:p>
    <w:p>
      <w:pPr>
        <w:pStyle w:val="Normal"/>
        <w:shd w:fill="FFFFFF" w:val="clear"/>
        <w:textAlignment w:val="top"/>
        <w:rPr>
          <w:color w:val="007700"/>
          <w:sz w:val="23"/>
          <w:szCs w:val="23"/>
        </w:rPr>
      </w:pPr>
      <w:r>
        <w:rPr>
          <w:rStyle w:val="12"/>
          <w:b w:val="false"/>
          <w:i w:val="false"/>
        </w:rPr>
        <w:t>Адрес официального сайта в сети «Интернет»:</w:t>
      </w:r>
      <w:r>
        <w:rPr>
          <w:color w:val="007700"/>
          <w:sz w:val="23"/>
          <w:szCs w:val="23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3"/>
            <w:szCs w:val="23"/>
          </w:rPr>
          <w:t>forsaj19.ru</w:t>
        </w:r>
      </w:hyperlink>
    </w:p>
    <w:p>
      <w:pPr>
        <w:pStyle w:val="Normal"/>
        <w:shd w:fill="FFFFFF" w:val="clear"/>
        <w:rPr>
          <w:sz w:val="24"/>
          <w:szCs w:val="24"/>
        </w:rPr>
      </w:pPr>
      <w:r>
        <w:rPr>
          <w:rStyle w:val="12"/>
          <w:b w:val="false"/>
          <w:i w:val="false"/>
        </w:rPr>
        <w:t>Основной государственный регистрационный номер юридического лица (ОГРН</w:t>
      </w:r>
      <w:r>
        <w:rPr>
          <w:color w:val="000000"/>
          <w:sz w:val="24"/>
          <w:szCs w:val="24"/>
        </w:rPr>
        <w:t xml:space="preserve">): </w:t>
      </w:r>
      <w:r>
        <w:rPr>
          <w:sz w:val="24"/>
          <w:szCs w:val="24"/>
          <w:u w:val="single"/>
        </w:rPr>
        <w:t>1141900000131.</w:t>
      </w:r>
    </w:p>
    <w:p>
      <w:pPr>
        <w:pStyle w:val="Normal"/>
        <w:widowControl/>
        <w:shd w:fill="FFFFFF" w:val="clear"/>
        <w:rPr/>
      </w:pPr>
      <w:r>
        <w:rPr>
          <w:rStyle w:val="12"/>
          <w:b w:val="false"/>
          <w:i w:val="false"/>
        </w:rPr>
        <w:t>Идентификационный номер налогоплательщика (ИНН):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1903600219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rStyle w:val="12"/>
          <w:b w:val="false"/>
          <w:i w:val="false"/>
        </w:rPr>
        <w:t>Код причины постановки на учет (КПП):</w:t>
      </w:r>
      <w:r>
        <w:rPr>
          <w:sz w:val="24"/>
          <w:szCs w:val="24"/>
          <w:u w:val="single"/>
        </w:rPr>
        <w:t>КПП  190301001, Свидетельство о постановке  на учет российской организации в налоговом органе по месту нахождения на территории Российской Федерации – серия 19 №000880691, выданное Межрайонной инспекцией ФНС России №3 по Республике Хакас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егистрации: </w:t>
      </w:r>
      <w:r>
        <w:rPr>
          <w:color w:val="000000"/>
          <w:sz w:val="24"/>
          <w:szCs w:val="24"/>
          <w:u w:val="single"/>
        </w:rPr>
        <w:t>28</w:t>
      </w:r>
      <w:r>
        <w:rPr>
          <w:sz w:val="24"/>
          <w:szCs w:val="24"/>
          <w:u w:val="single"/>
        </w:rPr>
        <w:t>.02.2014г.</w:t>
      </w:r>
    </w:p>
    <w:p>
      <w:pPr>
        <w:pStyle w:val="Normal"/>
        <w:shd w:fill="FFFFFF" w:val="clear"/>
        <w:jc w:val="both"/>
        <w:rPr/>
      </w:pPr>
      <w:r>
        <w:rPr>
          <w:rStyle w:val="12"/>
          <w:b w:val="false"/>
          <w:i w:val="false"/>
        </w:rPr>
        <w:t xml:space="preserve">Данные лицензии на осуществление образовательной </w:t>
      </w:r>
      <w:r>
        <w:rPr>
          <w:color w:val="000000"/>
          <w:sz w:val="24"/>
          <w:szCs w:val="24"/>
        </w:rPr>
        <w:t xml:space="preserve">деятельности: </w:t>
      </w:r>
      <w:r>
        <w:rPr>
          <w:color w:val="000000"/>
          <w:sz w:val="24"/>
          <w:szCs w:val="24"/>
          <w:u w:val="single"/>
        </w:rPr>
        <w:t xml:space="preserve">лицензия: </w:t>
      </w:r>
      <w:r>
        <w:rPr>
          <w:sz w:val="24"/>
          <w:szCs w:val="24"/>
          <w:u w:val="single"/>
        </w:rPr>
        <w:t>серия 19ЛО2, номер 0000014, от 25 декабря 2014г., выданная Министерством образования и науки Республики Хакасия, бессроч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  <w:u w:val="single"/>
        </w:rPr>
        <w:t xml:space="preserve">Приложение №1 к лицензии: </w:t>
      </w:r>
      <w:r>
        <w:rPr>
          <w:iCs/>
          <w:sz w:val="24"/>
          <w:szCs w:val="24"/>
        </w:rPr>
        <w:t>серия 19П02 №0000027), выдано Министерством образования и науки Республики Хакасия</w:t>
      </w:r>
    </w:p>
    <w:p>
      <w:pPr>
        <w:pStyle w:val="122"/>
        <w:jc w:val="left"/>
        <w:rPr/>
      </w:pPr>
      <w:r>
        <w:rPr>
          <w:i w:val="false"/>
          <w:lang w:val="ru-RU"/>
        </w:rPr>
        <w:t>2.</w:t>
      </w:r>
      <w:r>
        <w:rPr/>
        <w:t>Сведения о преподавателях учебных предметов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2835"/>
        <w:gridCol w:w="2126"/>
        <w:gridCol w:w="118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овышении квалификации (не реже чем один раз в три г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 в соответствии с трудовым законодательством (состоит в штате или иное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новы законодательства в сфере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- «Основы управления транспортными средствами»  </w:t>
            </w:r>
          </w:p>
          <w:p>
            <w:pPr>
              <w:pStyle w:val="Normal"/>
              <w:rPr/>
            </w:pPr>
            <w:r>
              <w:rPr/>
              <w:t>- «Устройство и техническое обслуживание транспортных средств категории  «В», как объектов управления»</w:t>
            </w:r>
          </w:p>
          <w:p>
            <w:pPr>
              <w:pStyle w:val="Normal"/>
              <w:rPr/>
            </w:pPr>
            <w:r>
              <w:rPr/>
              <w:t>- «Основы управления транспортными средствами категории  «В».</w:t>
            </w:r>
          </w:p>
          <w:p>
            <w:pPr>
              <w:pStyle w:val="Normal"/>
              <w:rPr/>
            </w:pPr>
            <w:r>
              <w:rPr/>
              <w:t>- «Организация и выполнение грузовых перевозок автомобильным транспортом»</w:t>
            </w:r>
          </w:p>
          <w:p>
            <w:pPr>
              <w:pStyle w:val="Normal"/>
              <w:rPr/>
            </w:pPr>
            <w:r>
              <w:rPr/>
              <w:t>- «Организация и выполнение пассажирских перевозок автомобильным тран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ГБОУ ВО «Хакасский государственный университет им. Н.Ф.Катанова» г. Абакан, выдан 14.07.2020г., 101918 11679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Серия ПК №014147 </w:t>
            </w:r>
          </w:p>
          <w:p>
            <w:pPr>
              <w:pStyle w:val="Normal"/>
              <w:rPr/>
            </w:pPr>
            <w:r>
              <w:rPr/>
              <w:t>Выдано</w:t>
            </w:r>
          </w:p>
          <w:p>
            <w:pPr>
              <w:pStyle w:val="Normal"/>
              <w:rPr/>
            </w:pPr>
            <w:r>
              <w:rPr/>
              <w:t>14.09.2023г,</w:t>
            </w:r>
          </w:p>
          <w:p>
            <w:pPr>
              <w:pStyle w:val="Normal"/>
              <w:rPr/>
            </w:pPr>
            <w:r>
              <w:rPr/>
              <w:t>ГБППОУ РХ «Хакасский политехнический колледж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ство</w:t>
            </w:r>
          </w:p>
        </w:tc>
      </w:tr>
      <w:tr>
        <w:trPr>
          <w:trHeight w:val="60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реск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- «Основы законодательства в сфере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- «Основы управления транспортными средствами»  </w:t>
            </w:r>
          </w:p>
          <w:p>
            <w:pPr>
              <w:pStyle w:val="Normal"/>
              <w:rPr/>
            </w:pPr>
            <w:r>
              <w:rPr/>
              <w:t>- «Устройство и техническое обслуживание транспортных средств категории  «В», как объектов управления»</w:t>
            </w:r>
          </w:p>
          <w:p>
            <w:pPr>
              <w:pStyle w:val="Normal"/>
              <w:rPr/>
            </w:pPr>
            <w:r>
              <w:rPr/>
              <w:t>- «Основы управления транспортными средствами категории  «В».</w:t>
            </w:r>
          </w:p>
          <w:p>
            <w:pPr>
              <w:pStyle w:val="Normal"/>
              <w:rPr/>
            </w:pPr>
            <w:r>
              <w:rPr/>
              <w:t>- «Организация и выполнение грузовых перевозок автомобильным транспортом»</w:t>
            </w:r>
          </w:p>
          <w:p>
            <w:pPr>
              <w:pStyle w:val="Normal"/>
              <w:rPr/>
            </w:pPr>
            <w:r>
              <w:rPr/>
              <w:t>- «Организация и выполнение пассажирских перевозок автомобильным транспорт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«Первая помощь при дорожно-транспортном происшеств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«Психофизиологи-ческие основы  деятельности водите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серия ДТ-1 №283037, выдан Хакасским сельскохозяйственным техникумом с/х-ва РСФСР  05.03.198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 Удостоверение Серия МПО №014146 </w:t>
            </w:r>
          </w:p>
          <w:p>
            <w:pPr>
              <w:pStyle w:val="Normal"/>
              <w:rPr/>
            </w:pPr>
            <w:r>
              <w:rPr/>
              <w:t>Выдано</w:t>
            </w:r>
          </w:p>
          <w:p>
            <w:pPr>
              <w:pStyle w:val="Normal"/>
              <w:rPr/>
            </w:pPr>
            <w:r>
              <w:rPr/>
              <w:t>14.09.2023г,</w:t>
            </w:r>
          </w:p>
          <w:p>
            <w:pPr>
              <w:pStyle w:val="Normal"/>
              <w:rPr/>
            </w:pPr>
            <w:r>
              <w:rPr/>
              <w:t>ГБППОУ РХ «Хакасский политехнический колледж»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Удостоверение ПК  №7773, выдано 22.08.2022г.  АНО ДПО «Единый всероссийский институт дополнительного профессионального образования»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Удостоверение ПК  №7772, выдано 02.08.2022г.  АНО ДПО «Единый всероссийский институт дополнительного профессионального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сновы законодательства в сфере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- «Основы управления транспортными средствами»  </w:t>
            </w:r>
          </w:p>
          <w:p>
            <w:pPr>
              <w:pStyle w:val="Normal"/>
              <w:rPr/>
            </w:pPr>
            <w:r>
              <w:rPr/>
              <w:t>- «Устройство и техническое обслуживание транспортных средств категории  «В», как объектов управления»</w:t>
            </w:r>
          </w:p>
          <w:p>
            <w:pPr>
              <w:pStyle w:val="Normal"/>
              <w:rPr/>
            </w:pPr>
            <w:r>
              <w:rPr/>
              <w:t>- «Основы управления транспортными средствами категории  «В».</w:t>
            </w:r>
          </w:p>
          <w:p>
            <w:pPr>
              <w:pStyle w:val="Normal"/>
              <w:rPr/>
            </w:pPr>
            <w:r>
              <w:rPr/>
              <w:t>- «Организация и выполнение грузовых перевозок автомобильным транспортом»</w:t>
            </w:r>
          </w:p>
          <w:p>
            <w:pPr>
              <w:pStyle w:val="Normal"/>
              <w:rPr/>
            </w:pPr>
            <w:r>
              <w:rPr/>
              <w:t>- «Организация и выполнение пассажирских перевозок автомобильным тран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ФГБОУ ВПО « ХГУ  им. Н.Ф. Катанова», выдан 23.07.2011г. К 6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ПК  №7692, выдано 28.07.2022г.  АНО ДПО «Единый всероссийский институт дополнительного профессионального образовани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/>
      </w:pPr>
      <w:bookmarkStart w:id="0" w:name="_Hlk165028692"/>
      <w:bookmarkEnd w:id="0"/>
      <w:r>
        <w:rPr>
          <w:b/>
          <w:bCs/>
          <w:sz w:val="24"/>
          <w:szCs w:val="24"/>
          <w:lang w:eastAsia="en-US"/>
        </w:rPr>
        <w:t xml:space="preserve">3. </w:t>
      </w:r>
      <w:r>
        <w:rPr/>
        <w:t>Сведения о мастерах производственного обучения</w:t>
      </w:r>
    </w:p>
    <w:tbl>
      <w:tblPr>
        <w:tblW w:w="10547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11"/>
        <w:gridCol w:w="1489"/>
        <w:gridCol w:w="2552"/>
        <w:gridCol w:w="1842"/>
        <w:gridCol w:w="2410"/>
        <w:gridCol w:w="992"/>
        <w:gridCol w:w="85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, подтверждающих квалифик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водительского удостоверения, дата выдачи, разрешенные категории, подкатегории транспортных средств, ограничения, с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на право обучения вождению транспортными средствами соответствующих категорий, подкатегорий (серия, номер, дата выдачи, кем вы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шении права управления транспортны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трудовой деятельно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льников Иван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ГБОУ ВО «Хакасский государственный университет им. Н.Ф.Катанова» г.Абакан, выдан 14.07.2020г., 101918 1167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1           № 072805, выдано 03.08.2018г., стаж с 1999г. , А,А1,В,В1,С,С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Серия МПО  №014145, выдано 14.09.2023г., ГБ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ст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алушин Александр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ГБОУВПО «ХГУ им. Н.Ф.Катанова»                  г. Абакан, выдан 29.06.2015г., № 101918 0186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27           № 201206, выдано 20.04.2023г., стаж с 2014 г. , А,А1,В,В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серия МПО №014143, выдано 14.09.2023г.,            ГБ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илюк                    Ю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 ФГА  ОУ  ВПО «Сибирский федеральный университет» г.Красноярск, выдан 02.07.2013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 №14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14            № 881987, выдано 21.03.2020г., стаж с 1998г., А,А1,В,В1,С,С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серия СП №004916, выдано 06.06.2023 АНО ДПО «Специ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ст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рташо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Е 26671, 2012 г., «Хакасский технический институт» - филиал ФГАОУ ВПО «Сибирский федеральный университ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3            № 042717, выдано 20.09.2018г., стаж с 2008г., А.А1,В,В1,С,С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ПП  №7693, выдано 28.07.2022г.  АНО ДПО «Единый всероссийский институт дополнительного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яреск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серия ДТ-1 №283037, выдан Хакасским сельскохозяйственным техникумом с/х-ва РСФСР  05.03.198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8              № 175463, выдано 19.07.2019г., стаж с 1994г., А,А1,В,В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Серия МПО№014144, выдано 14.09.2023г.,            ГБ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арташо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ГБОУ ВПО « ХГУ  им. Н.Ф. Катанова», выдан 23.07.2011г. К 61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99 13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45227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дано 05.12.2019г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с 2009г., В,В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ПП  №7691, выдано 08.07.2022г.  АНО ДПО «Единый всероссийский институт дополнительного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льникова Але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ФГБОУ «Московский государственный университет экономики, статистики и информатики» КЕ 54132 от 06.10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99 25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646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дано 23.12.2021г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с 2010г., В,В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ПП  №7694, выдано 28.07.2022г.  АНО ДПО «Единый всероссийский институт дополнительного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ст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Болуж Денис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12408  0051094 от 07.07.2023г. КГБПОУ «Минусинский политехн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1               № 226929, выдано 23.06.2018г., стаж с 2018г., В,В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3268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2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опков Даниил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бакалавра ФГАОУВО «Сибирский федеральный университет», 102404, 0008540 от 04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9 30 №376510, выдано 21.02.2017г., стаж с 2016г., В,В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М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412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3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анасенко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11924  5508121 от 06.07.2021г. ГБППОУ «Хакасский политехн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19              № 904779, выдано 15.01.2021г., стаж с 2019г., В,В1,С,С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М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1696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1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овоселов Артем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11924  5508018 от 06.07.2021г. ГБППОУ «Хакасский политехн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7                № 039604, выдано 10.04.2019г., стаж с 2019г., В,В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М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4221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Юнгейм Денис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11924  2333843 от 30.06.2018г. ГБППОУ «Хакасский политехн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1               № 001849, выдано 08.06.2018г., стаж с 2015г., В,В1,С,С1,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М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4106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3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ПОУ РХ «Хакас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Захаревич Азамат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Т №934488  от 16.05.1997г. «Хакасский политехн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8 №174877, выдано 23.05.2019г., стаж с 1998г., В, В1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достоверение: НАА19 № 000359, Выда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5.09.2023г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ПОУ  «Автошкола Лидер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Шестако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КВ №976677  от 18.07.2011г. ФКОУ ВПО Иркутской области «Кузбасский институт Федеральной службы исполнения наказ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19 26 №378195, выдано 15.04.2016г., стаж с 1995г., В, В1, С, С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СП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5439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8.02.2024г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О ДПО  «Специ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ство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урдюков Валер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плом ЖК        № 641754 от 10.04.1985г. «Абаканский политехн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99 05 №989972, выдано 01.02.2019г., стаж с 1981г., А,А1, В, В1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: СП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4902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1.05.2023г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НО ДПО  «Специали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ьств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ведения о наличии  в собственности или на ином законном основании оборудованных учебных транспортных средств</w:t>
      </w:r>
    </w:p>
    <w:p>
      <w:pPr>
        <w:pStyle w:val="Normal"/>
        <w:jc w:val="center"/>
        <w:rPr/>
      </w:pPr>
      <w:r>
        <w:rPr/>
        <w:t>г. Абака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552"/>
      </w:tblGrid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чебных транспортных средствах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КРД 05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GRANTA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21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YOTA COROLL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рицеп к легковым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 комби (хэтчбэ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под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це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Е565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741ЕС</w:t>
            </w:r>
            <w:r>
              <w:rPr>
                <w:rFonts w:eastAsia="Calibri"/>
                <w:szCs w:val="16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327КС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          от 20.10.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     от 01.06.2021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транспортное сре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С 24 УС 711217,            выдан 02.06.2016г.,                           СТС 19 41 №583273, выдано 07.06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63 НМ 815490,             выдан 11.03.2012г.,                         СТС 19 48 №922470,      выдано 25.03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63 РН 480562,             выдан 09.07.2021г.,                           СТС 99 35 №897520,  выдано 09.07.2021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ягово-сцепного (опорно-сцепного)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5.12.2023г.,                             с 05.12.2023г.                      по 05.12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.03.2024г.,                                   с 06.03.2024г.                                по 06.03.2025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ам 5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ия ТТТ №7047019452   от 27.10.2023г.,                                 с 28.10.2023г.                       по 27.10.2024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О «СО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ия ТТТ №7057366890             от 08.05.2024г.,                       с 13.05.2024г.                        по 12.05.2025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О «СОГАЗ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, 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                                     резерв г.Черно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162445436"/>
            <w:bookmarkStart w:id="2" w:name="_Hlk162445436"/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_Hlk163138745"/>
            <w:bookmarkEnd w:id="3"/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</w:rPr>
              <w:t>, 219110</w:t>
            </w:r>
          </w:p>
          <w:p>
            <w:pPr>
              <w:pStyle w:val="ConsPlus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GRA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YOTA COROL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 се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 комби (хэтчбэ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под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автома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автоматиче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52КР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85КЕ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759КУ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      от 17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          от 24.01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         от 24.01.2022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транспортное сре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63 ОР 971904,            выдан 14.06.2017г.,               СТС 99 31 №772258, выдано 16.01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25 УМ 627681,                   выдан 05.09.2012г.,                           СТС 99 21 №538385,    выдано 08.07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38 ОР  414368,              выдан 08.04.2017г.,                          СТС 99 41 №824837,     выдано 21.06.202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соответству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ягово-сцепного (опорно-сцепного)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.12.2023г.,                        с 05.12.2023г.                          по 05.12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.12.2024г.,                             с 21.12.2024г.                                по  21.12.2025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г.,                            с 15.05.2024г.                               по 15.05.2025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ам 5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ия ТТТ №7048583896        от 24.11.2023г.,                   с 05.12.2023г.                           по 04.12.2024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О «СО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ХХХ №0356240727                  от 11.11.2023г.,                       с 13.11.2023г.                                по  12.11.2024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О «В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ия ТТТ №7051173810              от 16.01.2024г.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 19.01.2024г.                                по 18.01.2025г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О «СОГАЗ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, 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                               резерв г.Черногор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551"/>
        <w:gridCol w:w="2693"/>
        <w:gridCol w:w="255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VENSI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 се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 сед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под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873КК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454КР19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от 18.03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           от 01.06.2021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транспортное сре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19 РМ 184371,           выдан 08.07.2020г.,                          СТС 99 34 №050409, выдано 04.03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74 НХ 404968,                выдан 10.05.2014г.,                           СТС 99 19 №449311,    выдано 11.04.2020г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ягово-сцепного (опорно-сцепного)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.11.2023г.,                                    с 28.11.2023г.                        по 28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г.,                                    с 14.02.2024г.                           по  14.02.20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ам 5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ия ХХХ № 0331655283                     от 02.08.2023г.,                        с 05.08.2023г.                        по 04.08.2024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СК «СОГЛАС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ия ХХХ № 0405450175              от 06.05.2024г.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.05.2024г.                                по 18.05.2025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О «ВСК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, 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Черногорск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552"/>
      </w:tblGrid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учебных транспортных средствах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 AC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GRANTA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Cs w:val="16"/>
                <w:lang w:val="en-US"/>
              </w:rPr>
              <w:t>21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TOYOTA COROL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се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 автомобиль се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 универс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под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475ЕТ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814КО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963МА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                   от 01.09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говор аренды                       от 25.01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 xml:space="preserve">Договор аренды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18.03.2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транспортное сре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61 КХ 618828,          выдан 22.01.2005г.,               СТС 99 55 №990184, выдано 01.09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С 63 НМ 818328,              выдан 12.03.2012г.,                            СТС 99 17 №819810,    выдано 25.01.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78 ХА 521128,            выдан 31.08.2023г.,                            СТС 99 55 №990897,  выдано 31.08.2023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ягово-сцепного (опорно-сцепного)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23г.,                          с 12.09.2023г.                     по 12.09.2024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05.03.2024г.                                с 05.03.2024г.                       по   05.03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.08.2023г.                              с 22.08.2023г.                          по 22.08.2024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ам 5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ТТТ №7043666625             от 31.08.2023г.,</w:t>
            </w:r>
          </w:p>
          <w:p>
            <w:pPr>
              <w:pStyle w:val="Normal"/>
              <w:rPr/>
            </w:pPr>
            <w:r>
              <w:rPr/>
              <w:t>с 01.09.2023г.                     по 31.08.2024г.</w:t>
            </w:r>
          </w:p>
          <w:p>
            <w:pPr>
              <w:pStyle w:val="Normal"/>
              <w:rPr/>
            </w:pPr>
            <w:r>
              <w:rPr/>
              <w:t>АО «СОГ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16"/>
                <w:shd w:fill="FFFFFF" w:val="clear"/>
              </w:rPr>
              <w:t>Серия ТТТ № 7048583311                  от 24.11.2023г.,                         с 26.11.2023г.                        по 25.11.2024г.,</w:t>
            </w:r>
            <w:r>
              <w:rPr>
                <w:rFonts w:eastAsia="Calibri" w:cs="Times New Roman" w:ascii="Times New Roman" w:hAnsi="Times New Roman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АО «СО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ХХХ  №0335821831                             от 17.06.2023г.                        с 19.06.2023г.                      по  18.06.2024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О «ВС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, 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                                       резерв г.Аба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г.Абак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SAN ALME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</w:rPr>
              <w:t>, 21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.се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Легк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подкатего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ранс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механ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006ВН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051ЕУ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                от 24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Договор аренды                   от 07.09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транспортное сре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С 19 ОВ 919239,           выдан 23.12.2014г.,                           СТС 19 29 №640915, выдано 23.1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ПТС 63 НМ 968836,              выдан 10.05.2012г.,                          СТС 19 51 №393932,     выдано 07.09.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Cs w:val="16"/>
              </w:rPr>
            </w:pPr>
            <w:r>
              <w:rPr>
                <w:rFonts w:eastAsia="Calibri"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ягово-сцепного (опорно-сцепного)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(дата прохождения, срок действ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г,                           с 28.02.2024г.                                   по  28.02.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.03.2024г.,                                      с 06.03.2024г.                             по 06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унктам 5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ХХХ № 0359392619                   от 23.11.2023,                            с 23.11.2023г.                          по 22.11.2024г.                        ООО СК «СОГЛАС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рия ТТТ №7043340550              от 25.08.2023г.,                           с 05.09.2023г.                             по 04.09.2024г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О «СО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, да/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bookmarkStart w:id="4" w:name="_Hlk165028692"/>
      <w:bookmarkEnd w:id="4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 МКП - 8 , с АКП – 4, прицеп – 1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меющееся количество учебных транспортных средств соответствует возможности обучения 629 человек в год в т.ч. в г. Абакане 370 </w:t>
      </w:r>
      <w:bookmarkStart w:id="5" w:name="_Hlk166778119"/>
      <w:r>
        <w:rPr>
          <w:sz w:val="24"/>
          <w:szCs w:val="24"/>
        </w:rPr>
        <w:t>человек (из них на тс с МКП – 296 человек; на тс с АКП  – 74 человека)</w:t>
      </w:r>
      <w:bookmarkEnd w:id="5"/>
      <w:r>
        <w:rPr>
          <w:sz w:val="24"/>
          <w:szCs w:val="24"/>
        </w:rPr>
        <w:t>, в г. Черногорске -  259 человек (из них на тс с МКП – 185человек; на тс с АКП  – 74 человека). Для обучения вождению могут использоваться  резервные транспортные средства.</w:t>
      </w:r>
    </w:p>
    <w:p>
      <w:pPr>
        <w:pStyle w:val="122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5. </w:t>
      </w:r>
      <w:r>
        <w:rPr>
          <w:i w:val="false"/>
        </w:rPr>
        <w:t xml:space="preserve"> Сведения о закрытой площадк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крытая площадка для первоначального обучения вождению транспортных средств категорий «В», расположена по адресу: </w:t>
      </w:r>
      <w:r>
        <w:rPr>
          <w:b/>
          <w:sz w:val="24"/>
          <w:szCs w:val="24"/>
          <w:u w:val="single"/>
        </w:rPr>
        <w:t>Республика Хакасия, г.Абакан, ул.Заводская, 3С.</w:t>
      </w:r>
    </w:p>
    <w:p>
      <w:pPr>
        <w:pStyle w:val="Normal"/>
        <w:rPr>
          <w:sz w:val="24"/>
          <w:szCs w:val="24"/>
        </w:rPr>
      </w:pPr>
      <w:r>
        <w:rPr>
          <w:rStyle w:val="12"/>
        </w:rPr>
        <w:t xml:space="preserve">            </w:t>
      </w:r>
      <w:r>
        <w:rPr>
          <w:rStyle w:val="12"/>
        </w:rPr>
        <w:t>Сведения о наличии  в собственности или на ином законном основании закрытых площадо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оговор аренды от 15.05.2020г. (договор с</w:t>
      </w:r>
      <w:bookmarkStart w:id="6" w:name="_Hlk166865926"/>
      <w:r>
        <w:rPr>
          <w:sz w:val="24"/>
          <w:szCs w:val="24"/>
          <w:u w:val="single"/>
        </w:rPr>
        <w:t xml:space="preserve"> </w:t>
      </w:r>
      <w:bookmarkStart w:id="7" w:name="_Hlk166865876"/>
      <w:bookmarkEnd w:id="6"/>
      <w:r>
        <w:rPr>
          <w:sz w:val="24"/>
          <w:szCs w:val="24"/>
          <w:u w:val="single"/>
        </w:rPr>
        <w:t>пролонгацией).</w:t>
      </w:r>
      <w:r>
        <w:rPr>
          <w:color w:val="FFFFFF"/>
          <w:sz w:val="24"/>
          <w:szCs w:val="24"/>
        </w:rPr>
        <w:t>_ ___________</w:t>
      </w:r>
      <w:bookmarkEnd w:id="7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рытая площадка имеет установленное по периметру ограждение, препятствующее движению по территории транспортных средств и пешеходов, за исключением транспортных средств, используемых для обучения вождению и проведения квалификационного экзамена, и лиц, непосредственно задействованных в проведении квалификационного экзамена, согласно </w:t>
      </w:r>
      <w:hyperlink r:id="rId13">
        <w:r>
          <w:rPr>
            <w:rStyle w:val="InternetLink"/>
            <w:b/>
            <w:bCs/>
            <w:color w:val="106BBE"/>
            <w:sz w:val="24"/>
            <w:szCs w:val="24"/>
          </w:rPr>
          <w:t>пункту 2</w:t>
        </w:r>
      </w:hyperlink>
      <w:r>
        <w:rPr>
          <w:sz w:val="24"/>
          <w:szCs w:val="24"/>
        </w:rPr>
        <w:t xml:space="preserve"> Требований к техническим средствам контроля знаний и навыков управления транспортными средствами кандидатов в водители, прилагаемых к Правилам проведения экзаменов на право управления транспортными средствами и выдачи водительских удостоверений, утвержденным </w:t>
      </w:r>
      <w:hyperlink r:id="rId14">
        <w:r>
          <w:rPr>
            <w:rStyle w:val="InternetLink"/>
            <w:b/>
            <w:bCs/>
            <w:color w:val="106BB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4 октября 2014 г. N 1097 "О допуске к управлению транспортными средствами" (Собрание законодательства Российской Федерации, 2014, N 44, ст. 6063; 2019, N 52, ст. 7974) (далее - Требования к техническим средствам контро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меры и оборудование закрытой площадки обеспечивают возможность выполнения испытательных упражнений в зависимости от категории или подкатегории транспортного средства, используемых для проведения квалификационного экзамена согласно </w:t>
      </w:r>
      <w:hyperlink r:id="rId15">
        <w:r>
          <w:rPr>
            <w:rStyle w:val="InternetLink"/>
            <w:b/>
            <w:bCs/>
            <w:color w:val="106BBE"/>
            <w:sz w:val="24"/>
            <w:szCs w:val="24"/>
          </w:rPr>
          <w:t>пункту 3</w:t>
        </w:r>
      </w:hyperlink>
      <w:r>
        <w:rPr>
          <w:sz w:val="24"/>
          <w:szCs w:val="24"/>
        </w:rPr>
        <w:t xml:space="preserve"> Требований к техническим средствам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закрытой площадки для первоначального обучения вождению транспортных средств составляют 0,25 га. Для разметки границ выполнения соответствующих заданий применяются конуса разметочные (ограничительные), стойки разметоч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оны испытательных упражнений закрытой площадки имеют однородное цементобетонное покрытие согласно </w:t>
      </w:r>
      <w:hyperlink r:id="rId16">
        <w:r>
          <w:rPr>
            <w:rStyle w:val="InternetLink"/>
            <w:b/>
            <w:bCs/>
            <w:color w:val="106BBE"/>
            <w:sz w:val="24"/>
            <w:szCs w:val="24"/>
          </w:rPr>
          <w:t>пункту 5</w:t>
        </w:r>
      </w:hyperlink>
      <w:r>
        <w:rPr>
          <w:sz w:val="24"/>
          <w:szCs w:val="24"/>
        </w:rPr>
        <w:t xml:space="preserve"> Требований к техническим средствам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клонный участок имеет продольный уклон в пределах 9.8 процентов включительно. Использование колейной эстакады не допускается согласно </w:t>
      </w:r>
      <w:hyperlink r:id="rId17">
        <w:r>
          <w:rPr>
            <w:rStyle w:val="InternetLink"/>
            <w:b/>
            <w:bCs/>
            <w:color w:val="106BBE"/>
            <w:sz w:val="24"/>
            <w:szCs w:val="24"/>
          </w:rPr>
          <w:t>пункту 5</w:t>
        </w:r>
      </w:hyperlink>
      <w:r>
        <w:rPr>
          <w:sz w:val="24"/>
          <w:szCs w:val="24"/>
        </w:rPr>
        <w:t xml:space="preserve"> Требований к техническим средствам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участках, предназначенных для движения транспортных средств, предусмотрен водоотвод. Проезжая часть горизонтальная с максимальным продольным уклоном  от 8 до 16 ‰, что соответствует </w:t>
      </w:r>
      <w:hyperlink r:id="rId18">
        <w:r>
          <w:rPr>
            <w:rStyle w:val="InternetLink"/>
            <w:b/>
            <w:bCs/>
            <w:color w:val="106BBE"/>
            <w:sz w:val="24"/>
            <w:szCs w:val="24"/>
          </w:rPr>
          <w:t>пункту 5</w:t>
        </w:r>
      </w:hyperlink>
      <w:r>
        <w:rPr>
          <w:sz w:val="24"/>
          <w:szCs w:val="24"/>
        </w:rPr>
        <w:t xml:space="preserve"> Требований к техническим средствам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эффициент сцепления покрытия обеспечивает безопасные условия движения. В зоне движения транспортных средств отсутствуют посторонние предметы, не имеющие отношения к обустройству закрытой площадки согласно </w:t>
      </w:r>
      <w:hyperlink r:id="rId19">
        <w:r>
          <w:rPr>
            <w:rStyle w:val="InternetLink"/>
            <w:b/>
            <w:bCs/>
            <w:color w:val="106BBE"/>
            <w:sz w:val="24"/>
            <w:szCs w:val="24"/>
          </w:rPr>
          <w:t>пункту 5</w:t>
        </w:r>
      </w:hyperlink>
      <w:r>
        <w:rPr>
          <w:sz w:val="24"/>
          <w:szCs w:val="24"/>
        </w:rPr>
        <w:t xml:space="preserve"> Требований к техническим средствам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эффициент сцепления колеса автомобиля с покрытием составляет 0,47 при его измерении измерительным колесом стандартным с покрышкой с протектором без рисунка в соответствии с </w:t>
      </w:r>
      <w:hyperlink r:id="rId20">
        <w:r>
          <w:rPr>
            <w:rStyle w:val="InternetLink"/>
            <w:b/>
            <w:bCs/>
            <w:color w:val="106BBE"/>
            <w:sz w:val="24"/>
            <w:szCs w:val="24"/>
          </w:rPr>
          <w:t>пунктом 5.2.2</w:t>
        </w:r>
      </w:hyperlink>
      <w:r>
        <w:rPr>
          <w:sz w:val="24"/>
          <w:szCs w:val="24"/>
        </w:rPr>
        <w:t xml:space="preserve"> Национального стандарта Российской Федерации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ГОСТ Р 50597-2017, утвержденного </w:t>
      </w:r>
      <w:hyperlink r:id="rId21">
        <w:r>
          <w:rPr>
            <w:rStyle w:val="InternetLink"/>
            <w:b/>
            <w:bCs/>
            <w:color w:val="106BBE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го агентства по техническому регулированию и метрологии от 26 сентября 2017 г. N 1245-ст (М., Стандартинформ, 2017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на закрытой площадке отсутствует, обучение проводится в светлое время суто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тавленные сведения соответствуют требованиям, предъявляемым к закрытой площадк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6. Сведения об оборудованных учебных кабинет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личии  в собственности или на ином законном основании оборудованных учебных кабинетов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оговор аренды нежилого помещения №7/21 от 01.07.2021 г. (с пролонгацией)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u w:val="single"/>
        </w:rPr>
      </w:pPr>
      <w:bookmarkStart w:id="8" w:name="_Hlk163832094"/>
      <w:bookmarkEnd w:id="8"/>
      <w:r>
        <w:rPr>
          <w:sz w:val="24"/>
          <w:szCs w:val="24"/>
          <w:u w:val="single"/>
        </w:rPr>
        <w:t>Договор аренды нежилого помещения №2 от 16.09.2015г. (с пролонгацией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9" w:name="_Hlk163832094"/>
      <w:bookmarkEnd w:id="9"/>
      <w:r>
        <w:rPr>
          <w:sz w:val="24"/>
          <w:szCs w:val="24"/>
          <w:u w:val="single"/>
        </w:rPr>
        <w:t>Договор аренды нежилого помещения №236Н/2021 от 21.12.2021г. (с пролонгацией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ичество оборудованных учебных кабинетов: </w:t>
      </w:r>
      <w:r>
        <w:rPr>
          <w:sz w:val="24"/>
          <w:szCs w:val="24"/>
          <w:u w:val="single"/>
        </w:rPr>
        <w:t>3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53"/>
        <w:gridCol w:w="1701"/>
        <w:gridCol w:w="35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кв. м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спублика Хакасия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г. Черногорск, пр.Космонавтов, д.35, корп.1, пом.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2 кв. 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ические столы – 10 шт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нические стулья – 20 шт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еподавателя – 1 ш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10" w:name="_Hlk163832133"/>
            <w:bookmarkEnd w:id="10"/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еспублика Хакасия, г.Абакан, </w:t>
            </w:r>
            <w:bookmarkStart w:id="11" w:name="_Hlk163832300"/>
            <w:r>
              <w:rPr>
                <w:sz w:val="24"/>
              </w:rPr>
              <w:t>ул.Советская, д.75, офис 301</w:t>
            </w:r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 кв.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ические столы – 10 шт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нические стулья – 20 шт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реподавателя  – 1 шт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Республика Хакасия, г .Абакан, </w:t>
            </w:r>
            <w:bookmarkStart w:id="12" w:name="_Hlk163832364"/>
            <w:r>
              <w:rPr>
                <w:sz w:val="24"/>
              </w:rPr>
              <w:t xml:space="preserve">                ул. Некрасова, 41-236Н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 кв.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ические столы – 15 шт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ченические стулья – 30 шт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ол преподавателя  – 1 шт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анное количество оборудованных учебных кабинетов позволяет обучать 27 групп в течение года. Наполняемость учебной группы в г. Черногорске 20 человек. Наполняемость учебной группы в          г. Абакане, </w:t>
      </w:r>
      <w:r>
        <w:rPr>
          <w:sz w:val="24"/>
        </w:rPr>
        <w:t xml:space="preserve">ул. Советская, д.75, офис 301 - </w:t>
      </w:r>
      <w:r>
        <w:rPr>
          <w:sz w:val="24"/>
          <w:szCs w:val="24"/>
        </w:rPr>
        <w:t xml:space="preserve"> 20 человек. Наполняемость учебной группы в г. Абакане, </w:t>
      </w:r>
      <w:r>
        <w:rPr>
          <w:sz w:val="24"/>
        </w:rPr>
        <w:t>ул. Некрасова, 41-236Н</w:t>
      </w:r>
      <w:r>
        <w:rPr>
          <w:sz w:val="24"/>
          <w:szCs w:val="24"/>
        </w:rPr>
        <w:t xml:space="preserve"> -   30 человек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год Учреждение в г. Абакане может готовить 18 групп, т.е. 450 человек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год Учреждение в г. Черногорске может готовить 9 групп по 20 человек каждая, т.е. 180 человек в год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Учреждение может готовить 27 групп в год, т.е. 630 человек.</w:t>
      </w:r>
    </w:p>
    <w:p>
      <w:pPr>
        <w:pStyle w:val="Normal"/>
        <w:widowControl/>
        <w:shd w:fill="FFFFFF" w:val="clear"/>
        <w:rPr/>
      </w:pPr>
      <w:r>
        <w:rPr>
          <w:b/>
          <w:sz w:val="24"/>
          <w:szCs w:val="24"/>
        </w:rPr>
        <w:t>7. Оборудование учебных кабинетов по адресам осуществления образовательной деятельност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Республика Хакасия, г. Черногорск, пр.Космонавтов, д.35, корп.1, пом.305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Республика Хакасия, г.Абакан, ул.Советская, д.75, офис 301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Республика Хакасия, г.Абакан, ул. Некрасова, 41-236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еречень оборудования учебного кабине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(в качестве тренажера используется учебное транспортное сре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удерживающе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е связующее звено (буксировочный тр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о-сцеп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 со схемой населенного пункта (может быть заменена соответствующим электронным учебным пособ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Учебно-наглядные пособия (допустимо представлять в виде плаката, стенда, макета, планшета, модели, схемы, кинофильма, видеофильма, мультимедийных слай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Основы </w:t>
            </w:r>
            <w:hyperlink r:id="rId22">
              <w:r>
                <w:rPr>
                  <w:rStyle w:val="InternetLink"/>
                  <w:color w:val="106BBE"/>
                  <w:sz w:val="24"/>
                  <w:szCs w:val="24"/>
                </w:rPr>
                <w:t>законодательства</w:t>
              </w:r>
            </w:hyperlink>
            <w:r>
              <w:rPr>
                <w:b/>
                <w:bCs/>
                <w:color w:val="26282F"/>
                <w:sz w:val="24"/>
                <w:szCs w:val="24"/>
              </w:rPr>
              <w:t xml:space="preserve"> Российской Федерации в сфере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жилых зо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при вождении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сновы управления транспорт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ричины Д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тео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торм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втомобилем в нештат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ые примеры допускаемых нарушений </w:t>
            </w:r>
            <w:hyperlink r:id="rId23">
              <w:r>
                <w:rPr>
                  <w:rStyle w:val="InternetLink"/>
                  <w:b/>
                  <w:bCs/>
                  <w:color w:val="106BBE"/>
                  <w:sz w:val="24"/>
                  <w:szCs w:val="24"/>
                </w:rPr>
                <w:t>правил</w:t>
              </w:r>
            </w:hyperlink>
            <w:r>
              <w:rPr>
                <w:b/>
                <w:bCs/>
                <w:color w:val="106BB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автомоби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автомобиля, системы пассив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рансмиссии автомобилей с различными при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маркировка автомобильных 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истемы руле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зла сцепки и тягово-сцепного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Информационный сте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b/>
                  <w:bCs/>
                  <w:color w:val="106BBE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Российской Федерации от 7 февраля 1992 г. N 2300-1 "О защите прав потребителей" (Собрание законодательства Российской Федерации, 1996, N 3, ст. 140; 2021, N 24, ст. 41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информационно-телекоммуникационной сети "Интернет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forsaj19.ru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еречень оборудования по предмету "Первая помощь при дорожно-транспортном происшествии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лером для отработки приемов сердечно-легочной ре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(голова, торс) без контроллера для отработки приемов сердечно-легочной ре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_Hlk164681375"/>
            <w:r>
              <w:rPr>
                <w:sz w:val="24"/>
                <w:szCs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го дыхания)</w:t>
            </w:r>
            <w:bookmarkEnd w:id="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ш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для оказания первой помощи пострадавшим в дорожно-транспортных происшествиях (автомоби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_Hlk164681418"/>
            <w:r>
              <w:rPr>
                <w:sz w:val="24"/>
                <w:szCs w:val="24"/>
              </w:rPr>
              <w:t>Табельные средства для оказания первой помощ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проведения искусственного дыхания: лицевые маски с клапаном различных моделей. Средства для временной остановки кровотечения - жгу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5" w:name="_Hlk164681418"/>
            <w:r>
              <w:rPr>
                <w:sz w:val="24"/>
                <w:szCs w:val="24"/>
              </w:rPr>
              <w:t>Перевязочные средства (бинты, салфетки, лейкопластырь)</w:t>
            </w:r>
            <w:bookmarkEnd w:id="1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_Hlk164681447"/>
            <w:r>
              <w:rPr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Учебно-наглядные пособия (допустимо представлять в виде плаката, стенда, макета, планшета, модели, схемы, кинофильма, видеофильма, мультимедийных слайдов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: способы остановки кровотечения, сердечно-легочная реанимация, оптимальные положения, первая помощь при скелетной травме, ранениях и термической трав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электронная до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</w:rPr>
        <w:t>8. Информационно-методические и иные материалы</w:t>
      </w:r>
    </w:p>
    <w:p>
      <w:pPr>
        <w:pStyle w:val="Normal"/>
        <w:jc w:val="both"/>
        <w:rPr/>
      </w:pPr>
      <w:r>
        <w:rPr>
          <w:sz w:val="24"/>
        </w:rPr>
        <w:t xml:space="preserve">Учебный план профессиональной подготовки водителей транспортных средств </w:t>
      </w:r>
      <w:r>
        <w:rPr>
          <w:sz w:val="24"/>
          <w:szCs w:val="24"/>
        </w:rPr>
        <w:t>категорий «В»</w:t>
      </w:r>
      <w:r>
        <w:rPr>
          <w:sz w:val="24"/>
        </w:rPr>
        <w:t>:</w:t>
      </w:r>
      <w:r>
        <w:rPr>
          <w:sz w:val="24"/>
          <w:u w:val="single"/>
        </w:rPr>
        <w:t xml:space="preserve"> имеется</w:t>
      </w:r>
    </w:p>
    <w:p>
      <w:pPr>
        <w:pStyle w:val="Normal"/>
        <w:jc w:val="both"/>
        <w:rPr/>
      </w:pPr>
      <w:r>
        <w:rPr>
          <w:sz w:val="24"/>
        </w:rPr>
        <w:t xml:space="preserve">Календарный учебный график: </w:t>
      </w:r>
      <w:r>
        <w:rPr>
          <w:sz w:val="24"/>
          <w:u w:val="single"/>
        </w:rPr>
        <w:t xml:space="preserve">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тодические материалы и разработки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</w:rPr>
        <w:t xml:space="preserve">соответствующая примерная программа профессиональной подготовки водителей транспортных средств, утвержденная в установленном порядке:  </w:t>
      </w:r>
      <w:r>
        <w:rPr>
          <w:sz w:val="24"/>
          <w:u w:val="single"/>
        </w:rPr>
        <w:t xml:space="preserve">имеется.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</w:rPr>
        <w:t xml:space="preserve">образовательная программа подготовки водителей, согласованная с Госавтоинспекцией и утвержденная  руководителем организации, осуществляющей образовательную деятельность: </w:t>
      </w:r>
      <w:r>
        <w:rPr>
          <w:sz w:val="24"/>
          <w:u w:val="single"/>
        </w:rPr>
        <w:t>имеется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</w:rPr>
        <w:t xml:space="preserve">методические рекомендации по организации образовательного процесса, утвержденные руководителем организации, осуществляющей образовательную деятельность: </w:t>
      </w:r>
      <w:r>
        <w:rPr>
          <w:sz w:val="24"/>
          <w:u w:val="single"/>
        </w:rPr>
        <w:t>имеются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sz w:val="24"/>
        </w:rPr>
        <w:t xml:space="preserve">материалы для проведения промежуточной и итоговой аттестации обучающихся,  утвержденные руководителем организации, осуществляющей образовательную деятельность: </w:t>
      </w:r>
      <w:r>
        <w:rPr>
          <w:sz w:val="24"/>
          <w:u w:val="single"/>
        </w:rPr>
        <w:t>имеются.</w:t>
      </w:r>
    </w:p>
    <w:p>
      <w:pPr>
        <w:pStyle w:val="Style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асписание занятий: </w:t>
      </w:r>
      <w:r>
        <w:rPr>
          <w:sz w:val="24"/>
          <w:u w:val="single"/>
        </w:rPr>
        <w:t>имеется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Схемы учебных маршрутов, утвержденных организацией, осуществляющей образовательную деятельность: </w:t>
      </w:r>
      <w:r>
        <w:rPr>
          <w:sz w:val="24"/>
          <w:u w:val="single"/>
        </w:rPr>
        <w:t>имеется 3 учебных маршрута.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</w:rPr>
        <w:t>9. Соответствие требованиям Федерального закона  «Об  образовании в Российской Федерации»</w:t>
      </w:r>
    </w:p>
    <w:p>
      <w:pPr>
        <w:pStyle w:val="Normal"/>
        <w:widowControl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Отчет по результатам самообследования материально-технической базы образовательной организации: </w:t>
      </w:r>
      <w:r>
        <w:rPr>
          <w:color w:val="000000"/>
          <w:sz w:val="24"/>
          <w:u w:val="single"/>
        </w:rPr>
        <w:t>имеется</w:t>
      </w:r>
      <w:r>
        <w:rPr>
          <w:color w:val="000000"/>
          <w:sz w:val="24"/>
        </w:rPr>
        <w:t>.</w:t>
      </w:r>
    </w:p>
    <w:p>
      <w:pPr>
        <w:pStyle w:val="Normal"/>
        <w:widowControl/>
        <w:shd w:fill="FFFFFF" w:val="clear"/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Размещение на официальном сайте образовательной организации в сети «Интернет»  отчета о результатах самообследования: </w:t>
      </w:r>
      <w:r>
        <w:rPr>
          <w:color w:val="000000"/>
          <w:sz w:val="24"/>
          <w:u w:val="single"/>
        </w:rPr>
        <w:t>имеется.</w:t>
      </w:r>
    </w:p>
    <w:p>
      <w:pPr>
        <w:pStyle w:val="Normal"/>
        <w:widowControl/>
        <w:shd w:fill="FFFFFF" w:val="clear"/>
        <w:rPr>
          <w:sz w:val="24"/>
          <w:u w:val="single"/>
        </w:rPr>
      </w:pPr>
      <w:r>
        <w:rPr>
          <w:color w:val="000000"/>
          <w:sz w:val="24"/>
        </w:rPr>
        <w:t xml:space="preserve">Сведения, указанные на официальном сайте образовательной организации в сети «Интернет» о состоянии учебно-материальной базы фактически установленным: </w:t>
      </w:r>
      <w:r>
        <w:rPr>
          <w:color w:val="000000"/>
          <w:sz w:val="24"/>
          <w:u w:val="single"/>
        </w:rPr>
        <w:t>соответствую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. Соответствие требованиям Федерального закона «О безопасности дорожного движен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хнический осмотр транспортных средств, используемых при обучении вождению проводится ежегодно (согласно п.3 ч.1ст. 15 Закона №170-ФЗ).</w:t>
      </w:r>
    </w:p>
    <w:p>
      <w:pPr>
        <w:pStyle w:val="Style21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В автошколе проводится ежедневный контрольный осмотр учебных автотранспортных средств с отметкой лица, ответственного за выпуск автотранспорта в линию, проводится плановые технические осмотры, ведутся журналы ТО, техническое обслуживание и ремонт учебных автомобилей производится в сервисных центрах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предрейсовые медицинские осмотры водителей транспортных средств  проводятся  в соответствии со ст. 20, 23 Федерального закона от 10.12.1995г.  № 196-ФЗ «О безопасности дорожного движения», приказом Минздрава России  от 14.07.2003г № 308, приказа Минтранса РФ  от 09.03.1995г. № 27. </w:t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Прохождение обязательных предрейсовых медицинских осмотров водителей – инструкторов образовательного учреждения организовано  в лицензированных медицинских кабинетах на основании договоров, заключенных с медучреждениям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0. </w:t>
      </w:r>
      <w:r>
        <w:rPr>
          <w:b/>
          <w:bCs/>
          <w:color w:val="000000"/>
          <w:sz w:val="24"/>
        </w:rPr>
        <w:t>Вывод о соответствии представленной учебно-материальной базы установленным требованиям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4"/>
        </w:rPr>
        <w:t>Представленная учебно-материальная база ЧОУ ДО «Автошкола «Форсаж», подготовка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едагогического состава, организация учебного процесса соответствует установленным требованиям и позволяет осуществлять подготовку по образовательной программе профессиональной подготовки водителей транспортных средств категории «В».</w:t>
      </w:r>
    </w:p>
    <w:p>
      <w:pPr>
        <w:pStyle w:val="Normal"/>
        <w:widowControl/>
        <w:autoSpaceDE w:val="true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ир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У ДО «Автошкола «Форсаж»                                                                                     А.В.Кяреск</w:t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носка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ЖК12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1">
    <w:name w:val="Стиль1 Знак"/>
    <w:basedOn w:val="12"/>
    <w:qFormat/>
    <w:rPr/>
  </w:style>
  <w:style w:type="character" w:styleId="121">
    <w:name w:val="ЖК 12 Центр Знак"/>
    <w:basedOn w:val="12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ЖК12"/>
    <w:basedOn w:val="Normal"/>
    <w:qFormat/>
    <w:pPr>
      <w:spacing w:before="60" w:after="0"/>
      <w:jc w:val="both"/>
    </w:pPr>
    <w:rPr>
      <w:b/>
      <w:i/>
      <w:color w:val="000000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122"/>
    <w:qFormat/>
    <w:pPr>
      <w:jc w:val="center"/>
    </w:pPr>
    <w:rPr/>
  </w:style>
  <w:style w:type="paragraph" w:styleId="123">
    <w:name w:val="ЖК 12 Центр"/>
    <w:basedOn w:val="122"/>
    <w:qFormat/>
    <w:pPr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saj19.ru/" TargetMode="External"/><Relationship Id="rId3" Type="http://schemas.openxmlformats.org/officeDocument/2006/relationships/hyperlink" Target="consultantplus://offline/ref=334923090E45C68521A166FBEAF0A12C2350C6F8FED3A52F4078473EED9CAE8118AA851E56495228D7C45ADCCE5FF772AC70C02343898B6AT4K5N" TargetMode="External"/><Relationship Id="rId4" Type="http://schemas.openxmlformats.org/officeDocument/2006/relationships/hyperlink" Target="consultantplus://offline/ref=334923090E45C68521A166FBEAF0A12C2350C6F8FED3A52F4078473EED9CAE8118AA851E5648542CD7C45ADCCE5FF772AC70C02343898B6AT4K5N" TargetMode="External"/><Relationship Id="rId5" Type="http://schemas.openxmlformats.org/officeDocument/2006/relationships/hyperlink" Target="consultantplus://offline/ref=334923090E45C68521A166FBEAF0A12C2350C6F8FED3A52F4078473EED9CAE8118AA851E56495228D7C45ADCCE5FF772AC70C02343898B6AT4K5N" TargetMode="External"/><Relationship Id="rId6" Type="http://schemas.openxmlformats.org/officeDocument/2006/relationships/hyperlink" Target="consultantplus://offline/ref=334923090E45C68521A166FBEAF0A12C2350C6F8FED3A52F4078473EED9CAE8118AA851E5648542CD7C45ADCCE5FF772AC70C02343898B6AT4K5N" TargetMode="External"/><Relationship Id="rId7" Type="http://schemas.openxmlformats.org/officeDocument/2006/relationships/hyperlink" Target="consultantplus://offline/ref=334923090E45C68521A166FBEAF0A12C2350C6F8FED3A52F4078473EED9CAE8118AA851E56495228D7C45ADCCE5FF772AC70C02343898B6AT4K5N" TargetMode="External"/><Relationship Id="rId8" Type="http://schemas.openxmlformats.org/officeDocument/2006/relationships/hyperlink" Target="consultantplus://offline/ref=334923090E45C68521A166FBEAF0A12C2350C6F8FED3A52F4078473EED9CAE8118AA851E5648542CD7C45ADCCE5FF772AC70C02343898B6AT4K5N" TargetMode="External"/><Relationship Id="rId9" Type="http://schemas.openxmlformats.org/officeDocument/2006/relationships/hyperlink" Target="consultantplus://offline/ref=334923090E45C68521A166FBEAF0A12C2350C6F8FED3A52F4078473EED9CAE8118AA851E56495228D7C45ADCCE5FF772AC70C02343898B6AT4K5N" TargetMode="External"/><Relationship Id="rId10" Type="http://schemas.openxmlformats.org/officeDocument/2006/relationships/hyperlink" Target="consultantplus://offline/ref=334923090E45C68521A166FBEAF0A12C2350C6F8FED3A52F4078473EED9CAE8118AA851E5648542CD7C45ADCCE5FF772AC70C02343898B6AT4K5N" TargetMode="External"/><Relationship Id="rId11" Type="http://schemas.openxmlformats.org/officeDocument/2006/relationships/hyperlink" Target="consultantplus://offline/ref=334923090E45C68521A166FBEAF0A12C2350C6F8FED3A52F4078473EED9CAE8118AA851E56495228D7C45ADCCE5FF772AC70C02343898B6AT4K5N" TargetMode="External"/><Relationship Id="rId12" Type="http://schemas.openxmlformats.org/officeDocument/2006/relationships/hyperlink" Target="consultantplus://offline/ref=334923090E45C68521A166FBEAF0A12C2350C6F8FED3A52F4078473EED9CAE8118AA851E5648542CD7C45ADCCE5FF772AC70C02343898B6AT4K5N" TargetMode="External"/><Relationship Id="rId13" Type="http://schemas.openxmlformats.org/officeDocument/2006/relationships/hyperlink" Target="http://internet.garant.ru/document/redirect/70774562/11102" TargetMode="External"/><Relationship Id="rId14" Type="http://schemas.openxmlformats.org/officeDocument/2006/relationships/hyperlink" Target="http://internet.garant.ru/document/redirect/70774562/0" TargetMode="External"/><Relationship Id="rId15" Type="http://schemas.openxmlformats.org/officeDocument/2006/relationships/hyperlink" Target="http://internet.garant.ru/document/redirect/70774562/11103" TargetMode="External"/><Relationship Id="rId16" Type="http://schemas.openxmlformats.org/officeDocument/2006/relationships/hyperlink" Target="http://internet.garant.ru/document/redirect/70774562/11105" TargetMode="External"/><Relationship Id="rId17" Type="http://schemas.openxmlformats.org/officeDocument/2006/relationships/hyperlink" Target="http://internet.garant.ru/document/redirect/70774562/11105" TargetMode="External"/><Relationship Id="rId18" Type="http://schemas.openxmlformats.org/officeDocument/2006/relationships/hyperlink" Target="http://internet.garant.ru/document/redirect/70774562/11105" TargetMode="External"/><Relationship Id="rId19" Type="http://schemas.openxmlformats.org/officeDocument/2006/relationships/hyperlink" Target="http://internet.garant.ru/document/redirect/70774562/11105" TargetMode="External"/><Relationship Id="rId20" Type="http://schemas.openxmlformats.org/officeDocument/2006/relationships/hyperlink" Target="http://internet.garant.ru/document/redirect/71863360/522" TargetMode="External"/><Relationship Id="rId21" Type="http://schemas.openxmlformats.org/officeDocument/2006/relationships/hyperlink" Target="http://internet.garant.ru/document/redirect/71820718/0" TargetMode="External"/><Relationship Id="rId22" Type="http://schemas.openxmlformats.org/officeDocument/2006/relationships/hyperlink" Target="http://internet.garant.ru/document/redirect/10105643/4" TargetMode="External"/><Relationship Id="rId23" Type="http://schemas.openxmlformats.org/officeDocument/2006/relationships/hyperlink" Target="http://internet.garant.ru/document/redirect/1305770/1000" TargetMode="External"/><Relationship Id="rId24" Type="http://schemas.openxmlformats.org/officeDocument/2006/relationships/hyperlink" Target="http://internet.garant.ru/document/redirect/10106035/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6:00Z</dcterms:created>
  <dc:creator>1</dc:creator>
  <dc:description/>
  <cp:keywords/>
  <dc:language>en-US</dc:language>
  <cp:lastModifiedBy>Елена Зотова</cp:lastModifiedBy>
  <cp:lastPrinted>2024-05-17T19:35:00Z</cp:lastPrinted>
  <dcterms:modified xsi:type="dcterms:W3CDTF">2024-05-17T12:42:00Z</dcterms:modified>
  <cp:revision>5</cp:revision>
  <dc:subject/>
  <dc:title/>
</cp:coreProperties>
</file>